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сть детей - забота взросл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 детей – забота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В виду того, что существует опасность и угроза жизни и здоровью детей есть необходимость обучать детей, что они должны знать. К тому же вопросы жизнедеятельности на контроле у ОГИБДД и РОНО и ваша задача содействовать работе детского сада по этим вопрос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Пожарная безопас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аловаться спичками и зажигал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решать детям самостоятельно пользоваться газовой и электрической плитой, электроприбо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прятаться в комнате, где возник пожар, нужно выйти из квартиры и позвать на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знать номер телефона пожарной служб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равила безопасного перехода через дорогу, правила езды на велосипе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научить ребенка, прежде чем переходить улицу, посмотреть направо и налево, нет ли, где маш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ождать, когда автобус уедет, а потом переходить доро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кататься на велосипеде (санках) на проезже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анспорте необходимо сидеть на сиденье и крепко держаться за поручни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асность контактов с незнакомыми взрослы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накомые люди не всегда желают вашему ребенку добра, от некоторых можно ждать беды. Поэтому научите детей не открывать дверь незнакомому человеку и объясните, что нельзя уходить с незнакомыми на улице, даже если он пообещал шоколад или игрушку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асности вокруг нас: дома и в детском саду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ень опасно высовываться в открытое окно или выглядывать через перила балкона – можно упасть вн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облокачиваться на стекло, оно хрупкое, может треснуть и больно поран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огать баночки с лекарствами, чтобы не отрави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озетку нельзя совать пальцы или металлические предметы, чтобы не получить удар то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крый пол – очень скользкий. Нельзя бегать по нему, можно упа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огай крышки кастрюль, стоящих на плите, чтобы не обжечься и не опрокинуть 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ный к розетке утюг нагревается. Не трогай его, чтобы не обжеч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крути ручки газовой плиты. Это опасно для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егай стремглав по лестницам, чтобы не оступиться и не упасть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бота о здоровье: навыки личной гигиены, профилактика заболеваний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ылом, не ходить по лужам, не есть снег, не брать в рот острые и режущие предме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 старшего дошкольного возраста необходимо рассказать о строении тела человека (костная, кровеносная система, работа сердца, легких), научить беречь свой организм – не падать, не обрезаться, не пить холодную во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элементарным правилам оказания первой помощи – промыть чистой водой ранку и прикрыть чистой тка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акты с незнакомыми животными – объяснить детям, что очень опасно гладить и кормить с рук чужую собаку или кошку, они могут быть больными и заразными. У всех животных срабатывает инстинкт самосохранения – они могут укусить или поцарапать.</w:t>
      </w:r>
    </w:p>
    <w:p>
      <w:pPr>
        <w:pStyle w:val="Normal"/>
        <w:spacing w:lineRule="auto" w:line="36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асности во дво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мнить детям, что лесенка, горка, качели на детской площадке – места для развлечений, а не для баловства. Расшалился – упал, а это очень больно, можно даже сломать что – нибуд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тоит уходить со двора с кем-нибудь за компанию, можно привлечь неприя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я с другими детьми, не дерись и не толкайся. Это не вежливо и может быть опасно для жизни.</w:t>
      </w:r>
    </w:p>
    <w:p>
      <w:pPr>
        <w:pStyle w:val="Normal"/>
        <w:spacing w:lineRule="auto" w:line="36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Ядовитые растения и гриб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учить ребенка не брать в руки и пробовать те растения и грибы, которые он не знает, это может привести к отравлению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будем серьезно относиться к этим вопро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 имя, фамил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я, отчество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шний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 ему помогут, если он потеряется и заблу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5:00Z</dcterms:created>
  <dc:creator>001</dc:creator>
  <dc:description/>
  <cp:keywords/>
  <dc:language>en-US</dc:language>
  <cp:lastModifiedBy>001</cp:lastModifiedBy>
  <dcterms:modified xsi:type="dcterms:W3CDTF">2014-11-16T10:26:00Z</dcterms:modified>
  <cp:revision>1</cp:revision>
  <dc:subject/>
  <dc:title/>
</cp:coreProperties>
</file>